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Муниципального унитарного предприятия «Водоканал» города Подольск об установлении на 10 лет публичного сервитута на части земельного участка с кадастровым номером 50:28:0000000:42407 и землях, государственная собственность на которые не разграничена, расположенный по адресу: Московская область, г.о. Домодедово, вблизи д. Поливаново в целях размещения, эксплуатации, </w:t>
      </w:r>
      <w:r>
        <w:rPr>
          <w:rStyle w:val="StrongEmphasis"/>
          <w:rFonts w:eastAsia="TimesNewRoman;MS Gothic"/>
          <w:b w:val="false"/>
          <w:sz w:val="28"/>
          <w:szCs w:val="28"/>
        </w:rPr>
        <w:t>капитального ремонта артезианской скважины №20 (кадастровый номер 50:28:0050421:4354) для обеспечения водоснабжения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5-03-13T09:38:00Z</cp:lastPrinted>
  <dcterms:modified xsi:type="dcterms:W3CDTF">2025-03-13T06:38:00Z</dcterms:modified>
  <cp:revision>13</cp:revision>
  <dc:subject/>
  <dc:title/>
</cp:coreProperties>
</file>